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主治医・ケアマネジャー連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65405</wp:posOffset>
                </wp:positionV>
                <wp:extent cx="3025775" cy="1409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09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番号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師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mail</w:t>
                            </w:r>
                          </w:p>
                        </w:txbxContent>
                      </wps:txbx>
                      <wps:bodyPr anchor="t" lIns="74295" tIns="38100" rIns="74295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25pt;height:110.95pt;mso-wrap-distance-left:9.05pt;mso-wrap-distance-right:9.05pt;mso-wrap-distance-top:0pt;mso-wrap-distance-bottom:0pt;margin-top:5.15pt;mso-position-vertical-relative:text;margin-left:-43pt;mso-position-horizontal-relative:text">
                <v:textbox inset="0.08125in,0.0416666666666667in,0.08125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ＡＸ番号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療機関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師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ragraph">
                  <wp:posOffset>65405</wp:posOffset>
                </wp:positionV>
                <wp:extent cx="3025775" cy="140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09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番号　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ケアマ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ジャー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mail</w:t>
                            </w:r>
                          </w:p>
                        </w:txbxContent>
                      </wps:txbx>
                      <wps:bodyPr anchor="t" lIns="74295" tIns="38100" rIns="74295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25pt;height:110.95pt;mso-wrap-distance-left:9.05pt;mso-wrap-distance-right:9.05pt;mso-wrap-distance-top:0pt;mso-wrap-distance-bottom:0pt;margin-top:5.15pt;mso-position-vertical-relative:text;margin-left:261.5pt;mso-position-horizontal-relative:text">
                <v:textbox inset="0.08125in,0.0416666666666667in,0.08125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ＡＸ番号　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業所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担当ケアマ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ジャー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118110</wp:posOffset>
                </wp:positionV>
                <wp:extent cx="723900" cy="156845"/>
                <wp:effectExtent l="10160" t="889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56960"/>
                        </a:xfrm>
                        <a:prstGeom prst="leftRightArrow">
                          <a:avLst>
                            <a:gd name="adj1" fmla="val 50000"/>
                            <a:gd name="adj2" fmla="val 918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silver" stroked="t" o:allowincell="f" style="position:absolute;margin-left:199.5pt;margin-top:9.3pt;width:56.95pt;height:12.3pt;mso-wrap-style:none;v-text-anchor:middle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-635</wp:posOffset>
                </wp:positionV>
                <wp:extent cx="723900" cy="213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送信・返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85pt;mso-wrap-distance-left:9.05pt;mso-wrap-distance-right:9.05pt;mso-wrap-distance-top:0pt;mso-wrap-distance-bottom:0pt;margin-top:-0.05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送信・返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6200775" cy="4381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3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3.8pt;width:488.2pt;height:3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利用者名　　　　　　　　　　　　　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生年月日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M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T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S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H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年 　月 　日（男・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101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55"/>
      </w:tblGrid>
      <w:tr>
        <w:trPr>
          <w:trHeight w:val="70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　　　信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治医より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ご相談がありますので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月　　　日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時頃</w:t>
            </w:r>
            <w:r>
              <w:rPr/>
              <w:t>にお電話を下さい。</w:t>
            </w:r>
          </w:p>
          <w:p>
            <w:pPr>
              <w:pStyle w:val="Normal"/>
              <w:rPr/>
            </w:pPr>
            <w:r>
              <w:rPr/>
              <w:t>　□　当該ご利用者様のケアプランを（ＦＡＸ・郵送）して下さい。</w:t>
            </w:r>
          </w:p>
          <w:p>
            <w:pPr>
              <w:pStyle w:val="Normal"/>
              <w:rPr/>
            </w:pPr>
            <w:r>
              <w:rPr/>
              <w:t>　□　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6350</wp:posOffset>
                      </wp:positionV>
                      <wp:extent cx="5000625" cy="3429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1.85pt;margin-top:-0.5pt;width:393.7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ケアマネジャーより</w:t>
            </w:r>
          </w:p>
          <w:p>
            <w:pPr>
              <w:pStyle w:val="Normal"/>
              <w:rPr/>
            </w:pPr>
            <w:r>
              <w:rPr/>
              <w:t>　□　当該利用者の担当ケアマネジャーですので宜しくお願いします（ご挨拶）。</w:t>
            </w:r>
          </w:p>
          <w:p>
            <w:pPr>
              <w:pStyle w:val="Normal"/>
              <w:ind w:left="630" w:hanging="630"/>
              <w:rPr/>
            </w:pPr>
            <w:r>
              <w:rPr/>
              <w:t>　□　ケアプランを作成するにあたり病状やご意見をお伺いしたいので、ご都合の良い連絡方法、日時をお知らせ下さい。</w:t>
            </w:r>
          </w:p>
          <w:p>
            <w:pPr>
              <w:pStyle w:val="Normal"/>
              <w:ind w:left="630" w:hanging="630"/>
              <w:rPr/>
            </w:pPr>
            <w:r>
              <w:rPr/>
              <w:t>　□　ケアカンファレンス（　　月　　日　　時　場所：　　　　　　　）を開催したいので、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ご都合等をお知らせ下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5900</wp:posOffset>
                      </wp:positionV>
                      <wp:extent cx="5000625" cy="3429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7pt;width:393.7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□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55"/>
      </w:tblGrid>
      <w:tr>
        <w:trPr>
          <w:trHeight w:val="70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　　　信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治医より</w:t>
            </w:r>
          </w:p>
          <w:p>
            <w:pPr>
              <w:pStyle w:val="Normal"/>
              <w:rPr/>
            </w:pPr>
            <w:r>
              <w:rPr/>
              <w:t>　□　了解しました。今後も宜しくお願いします。</w:t>
            </w:r>
          </w:p>
          <w:p>
            <w:pPr>
              <w:pStyle w:val="Normal"/>
              <w:ind w:left="630" w:hanging="630"/>
              <w:rPr>
                <w:u w:val="single"/>
              </w:rPr>
            </w:pPr>
            <w:r>
              <w:rPr/>
              <w:t>　□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直接お会いします　・　お電話を下さ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u w:val="single"/>
              </w:rPr>
              <w:t>　　月　　日　　時頃・診療時間中いつでも可</w:t>
            </w:r>
          </w:p>
          <w:p>
            <w:pPr>
              <w:pStyle w:val="Normal"/>
              <w:ind w:left="630" w:hanging="630"/>
              <w:rPr/>
            </w:pPr>
            <w:r>
              <w:rPr/>
              <w:t>　□　</w:t>
            </w: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で、（　連絡します　・　連絡を下さい）</w:t>
            </w:r>
          </w:p>
          <w:p>
            <w:pPr>
              <w:pStyle w:val="Normal"/>
              <w:ind w:left="630" w:hanging="630"/>
              <w:rPr/>
            </w:pPr>
            <w:r>
              <w:rPr/>
              <w:t>　□　直接お会いする際、可能であれば、本人と家族の方の同席を希望します。</w:t>
            </w:r>
          </w:p>
          <w:p>
            <w:pPr>
              <w:pStyle w:val="Normal"/>
              <w:rPr/>
            </w:pPr>
            <w:r>
              <w:rPr/>
              <w:t>　□　ケアカンファレンスは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席しま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欠席します→□別の日程の検討を希望しま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91135</wp:posOffset>
                      </wp:positionV>
                      <wp:extent cx="5003800" cy="3644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364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15.05pt;width:393.95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ケアマネジャーよ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65735</wp:posOffset>
                </wp:positionV>
                <wp:extent cx="1466850" cy="2139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盛岡市医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6.85pt;mso-wrap-distance-left:9.05pt;mso-wrap-distance-right:9.05pt;mso-wrap-distance-top:0pt;mso-wrap-distance-bottom:0pt;margin-top:13.0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盛岡市医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091" w:gutter="0" w:header="0" w:top="840" w:footer="0" w:bottom="8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7:00Z</dcterms:created>
  <dc:creator>mizumoto</dc:creator>
  <dc:description/>
  <cp:keywords/>
  <dc:language>en-US</dc:language>
  <cp:lastModifiedBy>asanuma</cp:lastModifiedBy>
  <cp:lastPrinted>2014-11-21T14:34:00Z</cp:lastPrinted>
  <dcterms:modified xsi:type="dcterms:W3CDTF">2022-06-22T05:27:00Z</dcterms:modified>
  <cp:revision>2</cp:revision>
  <dc:subject/>
  <dc:title>主治医・ケアマネジャー連絡票</dc:title>
</cp:coreProperties>
</file>